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92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3"/>
        <w:gridCol w:w="2071"/>
        <w:gridCol w:w="407"/>
        <w:gridCol w:w="163"/>
        <w:gridCol w:w="422"/>
        <w:gridCol w:w="549"/>
        <w:gridCol w:w="163"/>
        <w:gridCol w:w="545"/>
        <w:gridCol w:w="163"/>
        <w:gridCol w:w="1132"/>
        <w:gridCol w:w="1117"/>
        <w:gridCol w:w="163"/>
        <w:gridCol w:w="1132"/>
        <w:gridCol w:w="1154"/>
        <w:gridCol w:w="444"/>
        <w:gridCol w:w="191"/>
        <w:gridCol w:w="407"/>
      </w:tblGrid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Frauen-Bundeslig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1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2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0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Weißblau Allianz Leipzig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SV Zeulenrod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ewischer Schachmiez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odewischer Schachmiez.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1947 Walldor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esdner SC 1898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resdner SC 18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Hal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oser SC Baden-Baden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oser SC Baden-Bad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urger SK v.18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amburger SK v.18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Großlehn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 Torgelow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SV Hall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ßblau Allianz Leipzi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C Rotation Pankow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 Rotation Panko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resdner SC 1898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SV Zeulenrod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Großlehn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ewischer Schachmiez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1947 Walldorf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1947 Walldor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Halle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arlsruher SF 18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oser SC Baden-Bad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amburger SK v.183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V Torgelow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3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8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SC Rotation Panko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Großlehna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SV Zeulenroda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 Torgelow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ßblau Allianz Leipzig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6"/>
              </w:rPr>
            </w:pPr>
            <w:r>
              <w:rPr>
                <w:rFonts w:eastAsia="Arial Unicode MS"/>
                <w:color w:val="000000"/>
                <w:sz w:val="18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Runde: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Vorgezogene Kämpfe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6"/>
                <w:szCs w:val="6"/>
              </w:rPr>
            </w:pPr>
            <w:r>
              <w:rPr>
                <w:rFonts w:eastAsia="Arial Unicode MS"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eißblau Allianz Leipzig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Großleh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Frauen – BuLi, Gr.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1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2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0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tuttgart-Wolfbusch 1956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F Wadgassen / Differten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üsseldorfer SV 18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F Wadgassen / Differt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Stuttgart-Wolfbusch 19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1920 Hofheim a.Ts.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Chaos Mannhe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Wattenscheid 19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SV Schott Mainz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Wattenscheid 19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efelder SK Turm 185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Chaos Mannheim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refelder SK Turm 18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V 1920 Hofheim a.Ts.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F Wadgassen / Differt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SV Schott Mainz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üsseldorfer SV 185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Stuttgart-Wolfbusch 195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üsseldorfer SV 18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Chaos Mannhei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Wattenscheid 193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1920 Hofheim a.Ts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SV Schott Mainz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efelder SK Turm 185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6"/>
              </w:rPr>
            </w:pPr>
            <w:r>
              <w:rPr>
                <w:rFonts w:eastAsia="Arial Unicode MS"/>
                <w:color w:val="000000"/>
                <w:sz w:val="18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Runde: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Vorgezogene Kämpfe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6"/>
                <w:szCs w:val="6"/>
              </w:rPr>
            </w:pPr>
            <w:r>
              <w:rPr>
                <w:rFonts w:eastAsia="Arial Unicode MS"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Frauen – BuLi, Gr.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1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2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0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 Bad Königshofen 1957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Leipzig-Lindenau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G Augsburg 187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C Bayern Münche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Lok Leipzig-Mit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Bad Königshofen 1957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 Leipzig-Gohlis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 I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Medizin Erfurt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Medizin Erfu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C Bayern München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Leipzig-Gohlis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C Leipzig-Lindenau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C Bad Königshofen 1957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Leipzig-Lindenau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Lok Leipzig-Mitte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G Augsburg 18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Lok Leipzig-Mitte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G Augsburg 18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 Leipzig-Gohl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lsruher SF 1853 II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arlsruher SF 1853 II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Medizin Erfur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C Bayern München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6"/>
              </w:rPr>
            </w:pPr>
            <w:r>
              <w:rPr>
                <w:rFonts w:eastAsia="Arial Unicode MS"/>
                <w:color w:val="000000"/>
                <w:sz w:val="18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Runde: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Vorgezogene Kämpfe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6"/>
                <w:szCs w:val="6"/>
              </w:rPr>
            </w:pPr>
            <w:r>
              <w:rPr>
                <w:rFonts w:eastAsia="Arial Unicode MS"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t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Frauen – BuLi, Gr. 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. Punkte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ttpunk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1 =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0.2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nde: 2 =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10.2005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rFonts w:eastAsia="Arial Unicode MS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 Unicode MS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Doppelbauer Kiel</w:t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mburger SK v.1830 II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Chemie Guben 19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K Lehrte von 19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Doppelbauer Ki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Görlitz 199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Hamburger SK v.1830 II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Potsda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Lehrte von 1919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USV Potsda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ück auf Rüdersdorf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menhorster SK 193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lück auf Rüdersdor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V Görlitz 1990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Hamburger SK v.1830 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Görlitz 19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V Chemie Guben 19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Doppelbauer Kiel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elmenhorster SK 19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menhorster SK 19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V Potsdam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V Chemie Guben 199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K Lehrte von 1919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ück auf Rüdersdorf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6"/>
              </w:rPr>
            </w:pPr>
            <w:r>
              <w:rPr>
                <w:rFonts w:eastAsia="Arial Unicode MS"/>
                <w:sz w:val="18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6"/>
              </w:rPr>
            </w:pPr>
            <w:r>
              <w:rPr>
                <w:rFonts w:eastAsia="Arial Unicode MS"/>
                <w:color w:val="000000"/>
                <w:sz w:val="18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Runde: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6"/>
              </w:rPr>
            </w:pPr>
            <w:r>
              <w:rPr>
                <w:sz w:val="18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Vorgezogene Kämpfe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gebnis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6"/>
                <w:szCs w:val="6"/>
              </w:rPr>
            </w:pPr>
            <w:r>
              <w:rPr>
                <w:rFonts w:eastAsia="Arial Unicode MS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6"/>
                <w:szCs w:val="6"/>
              </w:rPr>
            </w:pPr>
            <w:r>
              <w:rPr>
                <w:rFonts w:eastAsia="Arial Unicode MS"/>
                <w:color w:val="000000"/>
                <w:sz w:val="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Arial"/>
                <w:color w:val="000000"/>
                <w:sz w:val="16"/>
                <w:szCs w:val="6"/>
              </w:rPr>
            </w:pPr>
            <w:r>
              <w:rPr>
                <w:rFonts w:eastAsia="Times New Roman" w:cs="Arial"/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6"/>
                <w:szCs w:val="6"/>
              </w:rPr>
            </w:pPr>
            <w:r>
              <w:rPr>
                <w:rFonts w:eastAsia="Times New Roman" w:cs="Arial"/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6"/>
              </w:rPr>
            </w:pPr>
            <w:r>
              <w:rPr>
                <w:rFonts w:eastAsia="Arial Unicode MS"/>
                <w:sz w:val="16"/>
                <w:szCs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6"/>
              </w:rPr>
            </w:pPr>
            <w:r>
              <w:rPr>
                <w:rFonts w:eastAsia="Arial Unicode MS"/>
                <w:color w:val="000000"/>
                <w:sz w:val="16"/>
                <w:szCs w:val="6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6"/>
              </w:rPr>
            </w:pPr>
            <w:r>
              <w:rPr>
                <w:color w:val="000000"/>
                <w:sz w:val="16"/>
                <w:szCs w:val="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6"/>
              </w:rPr>
            </w:pPr>
            <w:r>
              <w:rPr>
                <w:rFonts w:eastAsia="Arial Unicode MS"/>
                <w:sz w:val="10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6"/>
              </w:rPr>
            </w:pPr>
            <w:r>
              <w:rPr>
                <w:rFonts w:eastAsia="Arial Unicode MS"/>
                <w:color w:val="000000"/>
                <w:sz w:val="10"/>
                <w:szCs w:val="6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6"/>
              </w:rPr>
            </w:pPr>
            <w:r>
              <w:rPr>
                <w:color w:val="000000"/>
                <w:sz w:val="10"/>
                <w:szCs w:val="6"/>
              </w:rPr>
            </w:r>
          </w:p>
        </w:tc>
      </w:tr>
    </w:tbl>
    <w:p>
      <w:pPr>
        <w:pStyle w:val="WfxFaxNum"/>
        <w:rPr>
          <w:sz w:val="16"/>
        </w:rPr>
      </w:pPr>
      <w:r>
        <w:rPr>
          <w:sz w:val="16"/>
        </w:rPr>
      </w:r>
    </w:p>
    <w:p>
      <w:pPr>
        <w:pStyle w:val="WfxFaxNum"/>
        <w:rPr>
          <w:sz w:val="16"/>
        </w:rPr>
      </w:pPr>
      <w:r>
        <w:rPr>
          <w:sz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677"/>
        <w:gridCol w:w="2677"/>
        <w:gridCol w:w="3354"/>
      </w:tblGrid>
      <w:tr>
        <w:trPr>
          <w:cantSplit w:val="true"/>
        </w:trPr>
        <w:tc>
          <w:tcPr>
            <w:tcW w:w="3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 freundlichen Grüßen</w:t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2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eutscher Schachbund e.V.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44831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Heading8"/>
              <w:jc w:val="center"/>
              <w:rPr>
                <w:rFonts w:ascii="Signet Roundhand ATT;Courier New" w:hAnsi="Signet Roundhand ATT;Courier New" w:cs="Signet Roundhand ATT;Courier New"/>
                <w:sz w:val="32"/>
              </w:rPr>
            </w:pPr>
            <w:r>
              <w:rPr>
                <w:rFonts w:cs="Signet Roundhand ATT;Courier New" w:ascii="Signet Roundhand ATT;Courier New" w:hAnsi="Signet Roundhand ATT;Courier New"/>
                <w:sz w:val="32"/>
              </w:rPr>
              <w:t>Peter Mielke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Signet Roundhand ATT;Courier New" w:hAnsi="Signet Roundhand ATT;Courier New" w:cs="Signet Roundhand ATT;Courier New"/>
                <w:sz w:val="32"/>
              </w:rPr>
            </w:pPr>
            <w:r>
              <w:rPr>
                <w:rFonts w:cs="Signet Roundhand ATT;Courier New" w:ascii="Signet Roundhand ATT;Courier New" w:hAnsi="Signet Roundhand ATT;Courier New"/>
                <w:sz w:val="32"/>
              </w:rPr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NL, Frauen-Bundesligen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fxFaxNum"/>
        <w:rPr/>
      </w:pPr>
      <w:r>
        <w:br w:type="page"/>
      </w:r>
      <w:r>
        <w:rPr/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1. Frauen-Bundesliga, Runde 1 vom 29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SV Zeulenr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odewischer Schachmiez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spig, Ges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aponenko, 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ibbe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Vasilevich, Tat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ange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korna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V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orenova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hlendorf, Kristi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einbacher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ube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ünther, Anet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47 Wall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6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resdner SC 189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3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9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ic, Jordan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aehtz, Elisabeth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2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Dergileva, Lariss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8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3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Zawadzka, Jolan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5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ess, O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ckova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5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ilberman, Pol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Hagarova, Zuz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V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arpiyeva, Guls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uzychu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der, Manu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öne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Hal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0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oser SC Baden-Bad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nonenko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9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ll, Jess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6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adl, Ildik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U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orulya, Yekate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elamed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0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ietzner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Eckhardt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ammert, Iamz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ink, Ta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ege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renzling, Sylv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R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on 1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2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ielinska, Mar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ichards, Heather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oiska, Margar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U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dolph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ürgens, Ve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elemarre, Isab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lm, Leo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idonyak, Nelly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geler, 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fhaber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s-Fromm, Rit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ndenberger, Anja Kath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it-IT"/>
              </w:rPr>
            </w:pPr>
            <w:r>
              <w:rPr>
                <w:b/>
                <w:bCs/>
                <w:sz w:val="6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Großleh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2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14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AV Torgel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4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exandrova, O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9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ludacz, Magda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äczine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anotta, Steff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arlovich, Anastaz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ack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5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elica, 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R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fau, Be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Nagel, Ver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imme, Karin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ogvall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iggelke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en-GB"/>
              </w:rPr>
            </w:pPr>
            <w:r>
              <w:rPr>
                <w:b/>
                <w:bCs/>
                <w:sz w:val="6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Weißblau Allianz Leipzig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C Rotation Pank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5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adziewicz, Iwe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agner-Michel, Annet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cko, M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omakin, 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Dworakowska, Jo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öhler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i, Ir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adziewicz, Katarzy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yme, Sibyl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hn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lf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6"/>
                <w:szCs w:val="18"/>
              </w:rPr>
            </w:pPr>
            <w:r>
              <w:rPr>
                <w:rFonts w:eastAsia="Arial Unicode MS"/>
                <w:color w:val="000000"/>
                <w:sz w:val="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WfxFaxNum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1. Frauen-Bundesliga, Runde 5 vom 28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Weißblau Allianz Leipzig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Großleh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adziewicz, Iwe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9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exandrova, O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cko, M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äczine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worakowska, Jo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4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4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arlovich, Anastaz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elica, 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R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3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adziewicz, Katarzy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agel, Ver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hn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omsgen, Chris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WfxFaxNum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1. Frauen-Bundesliga, Runde 2 vom 30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resdner SC 189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8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SV Zeulenr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awadzka, Jolan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5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spig, Ges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ckova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5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ibbe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Hagarova, Zuz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V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ange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uzychu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6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Fuchs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nkelmann, 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hlendorf, Kristi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öne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ube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Rodew. Schachmiez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47 Wall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aponenko, 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9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ic, Jordan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Vasilevich, Tat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3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Dergileva, Lariss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3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korna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SV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ess, O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renova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Zilberman, Pol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D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einbacher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rpiyeva, Guls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ünther, Anet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der, Manu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it-IT"/>
              </w:rPr>
            </w:pPr>
            <w:r>
              <w:rPr>
                <w:b/>
                <w:bCs/>
                <w:sz w:val="6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Hal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0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ichards, Heather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N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nonenko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3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udolph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6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adl, Ildik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U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8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elemarre, Isab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elamed, Tat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22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230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Vidonyak, Nelly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Eckhardt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fhaber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hn, Constanz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ndenberger, AnjaKath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ege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Ooser SC Baden-Bad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on 18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ll, Jess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ielinska, Mar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Borulya, Yekate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21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Voiska, Margar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BU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2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Mietzner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2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ürgens, Ve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ammert, Iamz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lm, Leo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ink, Ta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2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6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geler, 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renzling, Sylv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s-Fromm, Rit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rFonts w:eastAsia="Arial Unicode MS"/>
                <w:color w:val="000000"/>
                <w:sz w:val="1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C Rotation Pank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5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Großleh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4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agner-Michel, Annet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lexandrova, O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8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omakin, 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äczine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öhler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rlovich, Anastaz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ai, Ir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2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elica, M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R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3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eyme, Sibyl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agel, Ver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lf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0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kogvall, Mar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6"/>
                <w:szCs w:val="18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SAV Torgelow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4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Weißblau Allianz Leipzig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2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udacz, Magda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5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adziewicz, Iwe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4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39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anotta, Steff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cko, M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6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ack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worakowska, Jo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G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34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fau, Be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imme, Karin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adziewicz, Katarzy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iggelke, 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hn, An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6"/>
                <w:szCs w:val="18"/>
              </w:rPr>
            </w:pPr>
            <w:r>
              <w:rPr>
                <w:rFonts w:eastAsia="Arial Unicode MS"/>
                <w:color w:val="000000"/>
                <w:sz w:val="6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WfxFaxNum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1, Runde 1 vom 29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F Wadgassen/Differ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üsseldorfer SV 185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8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zech, Daiv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J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enner-Wilczek,Sabine,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ietzen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Viktori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nschel, An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hnen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zai, Yu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ngelstein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7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Ley, Jan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eyer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tuttgart-Wolfbusch 195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20 Hofheim a.Ts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lbrich, Ma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3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Donchenko, I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g, Annegre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rzek, Mi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öhlich-Dill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autt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orkebaum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ieder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oritz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ndeutsch,Bet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6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Wattenscheid 1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7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SV Schott Mainz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oihl, Mo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Anne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hang, Fa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te, Isab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lberg, Kirs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snopeyeva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L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üchle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186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Endreß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us, T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emke, Christ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aller, Sig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refelder SK Turm 185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Chaos Mannhei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khazashvili, Olo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eibert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zenfeld, Tat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1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bina, Tatia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nter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inrich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idt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Sabin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ädje, Chris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idt, Ren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Kath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1, Runde 2 vom 30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1920 Hofheim a.Ts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F Wadgassen/Differ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Donchenko, I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Czech, Daiv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rzek, Mi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öhlich-Dill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ietzen, Cori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orkebaum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nschel, An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8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oritz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zai, Yu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ndeutsch,Bet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36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Ley, Jan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9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üsseldorfer SV 185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tuttgart-Wolfbusch 195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Je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lbrich, Ma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enner-Wilczek,Sabine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g, Annegret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kalska, Viktori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So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hnen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5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autter, El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Ringelstein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ieder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eyer, Ka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äcker, Gabrie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Chaos Mannhei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7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1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Wattenscheid 19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eibert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oihl, Mo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4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bina, Tatia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lberg, Kirst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inrich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rths, Cl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Sabin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üchle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Claud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us, T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, Kath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aller, Sig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SV Schott Mainz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refelder SK Turm 185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9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Anne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Alkhazashvili, Olo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te, Isab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zenfeld, Tat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asnopeyeva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BL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00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2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inter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20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184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Endreß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idt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emke, Christ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ill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lein, Corne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uft, Helg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2, Runde 1 vom 29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Lindenau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G Augsburg 187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ämering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214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9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orvath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U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esch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3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niak, Katarzy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orgenstern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ht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öditz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ntwig, Nico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nssen, Lieselo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orenz, 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uhr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nch, Ursul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Lok Leipzig-M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4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Bad Königshofen 195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4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mpe, Ane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2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4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lazkova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ust, Gabriel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6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Mikliaeva, Dar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8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lössel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9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Hodova, Luc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hme, Ker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184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Oleneva, Svet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216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fr-FR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Fuchs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fr-FR"/>
              </w:rPr>
            </w:pPr>
            <w:r>
              <w:rPr>
                <w:color w:val="000000"/>
                <w:sz w:val="16"/>
                <w:szCs w:val="18"/>
                <w:lang w:val="fr-FR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abarska, Nata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etz, Hen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42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Tovmasian, Nel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, II.Ma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Medizin Erfur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4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eynin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+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royke, Dor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usza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-Ludwig, Kri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neider, Birgi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mpfenbach, Carol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uck, Ker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nnes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uck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esner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ichel, Sab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FC Bayern Münch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Gohl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kerst, Mil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5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lms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engler, Di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I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49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angl, Anit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melang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usmann, Il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iel, Mari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lmbold, Ir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0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4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lodig, Carol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alden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2, Runde 2 vom 30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Bad Königshofen 195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6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4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Lindenau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lazkova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ämering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ikliaeva, Dar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iesch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3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Hodova, Luc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Z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orgenstern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leneva, Svet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US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6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öditz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0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abarska, Nata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anssen, Lieselo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Tovmasian, Nelli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uhr, Kat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2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G Augsburg 187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Lok Leipzig-M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6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orvath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U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mpe, Ane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oniak, Katarzy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Just, Gabriele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6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pecht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össel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ntwig, Nico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hme, Ker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Lorenz, Od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uchs,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nch, Ursul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9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lorev, Mile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LG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4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it-IT"/>
              </w:rPr>
            </w:pPr>
            <w:r>
              <w:rPr>
                <w:b/>
                <w:bCs/>
                <w:sz w:val="6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C Leipzig-Gohli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Karlsruher SF 1853, II.Ma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2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Ulms, Sand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+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eynin, Jul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49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uszak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ltz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neider, Birgi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9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usmann, Il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uck, Ker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lmbold, Ir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4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T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2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alden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esner, Franzis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6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Medizin Erfurt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4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FC Bayern Münch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royke, Dor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2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nkerst, Mil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LO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üller-Ludwig, Krist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engler, Di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IH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mpfenbach, Carol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2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angl, Anit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8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8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annes, Di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melang, Astrid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muck, Katr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iel, Maria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eichel, Sabr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1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lodig, Caroli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3, Runde 1 vom 29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. 1830 II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5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Chemie Guben 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8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ickelbein, Eva-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2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Kucyper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rglitz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+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ldner, Ani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ejskal, Janina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4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+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ldner, U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8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ank, Te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1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63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molkina, Mi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umbke, Nad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itschgi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U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53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zewczuk, Mario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Doppelbauer Ki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Görlitz 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209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96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Cristina Ad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lkiewicz, Elzbie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Kopylova, Lyubov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och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Sabina-Frances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ymann, Anna-Luis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kin, Natal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umeyer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ielscher, Ursu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dam, Isold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Veron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orenz, Nico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Potsda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5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9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Lehrte von 191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on Herman, Brig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ösch, Yvo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schischang, Mar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R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scher, Kathl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ake, Jasmin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de, Heidru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ichalek, Barb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mmer, U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e, Dorothe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olz, Jut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ters, Inken-Dir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"Glück auf" Rüders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elmenhorster SK 193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54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nd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ckert, Germanine-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lbe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rodhoff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achow, Steffi (Kaube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hls, Ve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ube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ke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öring, Cars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lüter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8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önecke, Judith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ke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b/>
          <w:b/>
          <w:bCs/>
          <w:sz w:val="18"/>
          <w:u w:val="single"/>
        </w:rPr>
      </w:pPr>
      <w:r>
        <w:rPr>
          <w:b/>
          <w:bCs/>
          <w:sz w:val="22"/>
          <w:u w:val="single"/>
        </w:rPr>
        <w:t xml:space="preserve">2. Frauen-Bundesliga, Gruppe 3, Runde 2 vom 30.10.2005       </w:t>
      </w:r>
    </w:p>
    <w:p>
      <w:pPr>
        <w:pStyle w:val="WfxFaxNum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91"/>
        <w:gridCol w:w="558"/>
        <w:gridCol w:w="523"/>
        <w:gridCol w:w="496"/>
        <w:gridCol w:w="559"/>
        <w:gridCol w:w="281"/>
        <w:gridCol w:w="424"/>
        <w:gridCol w:w="272"/>
        <w:gridCol w:w="418"/>
        <w:gridCol w:w="354"/>
        <w:gridCol w:w="2154"/>
        <w:gridCol w:w="558"/>
        <w:gridCol w:w="524"/>
        <w:gridCol w:w="496"/>
        <w:gridCol w:w="585"/>
        <w:gridCol w:w="2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Görlitz 19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9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6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Hamburger SK v. 1830 II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6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8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alkiewicz, Elzbie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6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erglitz, Regi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8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och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9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tejskal, Janina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4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Heymann, Anna-Luis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0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rank, Tena, Dr.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F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2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eumeyer, Hannelor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10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3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molkina, Mil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4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dam, Isold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ritschgi, Carm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U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536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orenz, Nicol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efftner, Kar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8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V Chemie Guben 9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8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83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Doppelbauer Kiel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1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Jaracz, Barb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5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21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+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Cristina Ade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0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41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ucypera, An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43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1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pylova, Lyubov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K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Arial" w:hAnsi="Arial" w:eastAsia="Times New Roman" w:cs="Arial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Cs w:val="18"/>
                <w:lang w:val="it-IT"/>
              </w:rPr>
              <w:t>Sikorska, Aga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204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99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+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Sabina-Frances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3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20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Anj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1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3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ishkin, Natal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rumbke, Nad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ielscher, Ursu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8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74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zewczuk, Mariol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PO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169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Foisor, Veronic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RO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4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81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  <w:lang w:val="it-IT"/>
              </w:rPr>
            </w:pPr>
            <w:r>
              <w:rPr>
                <w:b/>
                <w:bCs/>
                <w:sz w:val="6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Delmenhorster SK 193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54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,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SV Potsdam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79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ckert, Germanine-Hele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5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von Herman, Brigit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trodhoff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7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, Stefani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hls, Ve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2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tscher, Kathlee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0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ke, Andre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45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de, Heidrun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lüter, Ulrik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8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mmer, U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enke, Pet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71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olz, Jut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rFonts w:eastAsia="Arial Unicode MS"/>
                <w:color w:val="000000"/>
                <w:sz w:val="10"/>
                <w:szCs w:val="18"/>
              </w:rPr>
            </w:pPr>
            <w:r>
              <w:rPr>
                <w:rFonts w:eastAsia="Arial Unicode MS"/>
                <w:color w:val="000000"/>
                <w:sz w:val="10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WfxFaxNu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+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ienname, Vornam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e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W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WfxFaxNum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SK Lehrte von 191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00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67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"Glück auf" Rüdersdorf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or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a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98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81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ösch, Yvon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0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8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ind, Veronik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7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Zschischang, Marin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R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5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olbe, Jan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84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Laake, Jasmin Mar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66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achow, Steffi (Kaube)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93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Michalek, Barbar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0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Kaube, Sylvi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chulze, Dorothe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7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2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5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öring, Carst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1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Peters, Inken-Dirtj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19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: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9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önecke, Judith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ER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9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779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FaxNum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984"/>
      <w:gridCol w:w="1276"/>
      <w:gridCol w:w="284"/>
      <w:gridCol w:w="1984"/>
      <w:gridCol w:w="142"/>
      <w:gridCol w:w="2053"/>
    </w:tblGrid>
    <w:tr>
      <w:trPr/>
      <w:tc>
        <w:tcPr>
          <w:tcW w:w="10912" w:type="dxa"/>
          <w:gridSpan w:val="7"/>
          <w:tcBorders>
            <w:top w:val="single" w:sz="4" w:space="0" w:color="000000"/>
          </w:tcBorders>
        </w:tcPr>
        <w:p>
          <w:pPr>
            <w:pStyle w:val="WfxFaxNum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rgebnisse und Tabellen nur unter Vorbehalt. Ergebnis- bzw. Tabellenkorrekturen sind nach der Auswertung der Spielberichte möglich.</w:t>
          </w:r>
        </w:p>
      </w:tc>
    </w:tr>
    <w:tr>
      <w:trPr/>
      <w:tc>
        <w:tcPr>
          <w:tcW w:w="10912" w:type="dxa"/>
          <w:gridSpan w:val="7"/>
          <w:tcBorders/>
        </w:tcPr>
        <w:p>
          <w:pPr>
            <w:pStyle w:val="WfxFaxNum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5173" w:type="dxa"/>
          <w:gridSpan w:val="2"/>
          <w:tcBorders/>
        </w:tcPr>
        <w:p>
          <w:pPr>
            <w:pStyle w:val="WfxFaxNum"/>
            <w:rPr>
              <w:sz w:val="16"/>
              <w:szCs w:val="16"/>
            </w:rPr>
          </w:pPr>
          <w:r>
            <w:rPr>
              <w:sz w:val="16"/>
              <w:szCs w:val="16"/>
            </w:rPr>
            <w:t>Spielleiter / Turnierleiter: Peter Mielke, Bothestr. 3, 44369 Dortmund</w:t>
          </w:r>
        </w:p>
      </w:tc>
      <w:tc>
        <w:tcPr>
          <w:tcW w:w="1560" w:type="dxa"/>
          <w:gridSpan w:val="2"/>
          <w:tcBorders/>
        </w:tcPr>
        <w:p>
          <w:pPr>
            <w:pStyle w:val="WfxFaxNum"/>
            <w:rPr/>
          </w:pPr>
          <w:r>
            <w:rPr>
              <w:rFonts w:eastAsia="Wingdings" w:cs="Wingdings" w:ascii="Wingdings" w:hAnsi="Wingdings"/>
              <w:sz w:val="16"/>
              <w:szCs w:val="16"/>
              <w:lang w:val="en-GB"/>
            </w:rPr>
            <w:t>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0231- 6102594</w:t>
          </w:r>
        </w:p>
      </w:tc>
      <w:tc>
        <w:tcPr>
          <w:tcW w:w="2126" w:type="dxa"/>
          <w:gridSpan w:val="2"/>
          <w:tcBorders/>
        </w:tcPr>
        <w:p>
          <w:pPr>
            <w:pStyle w:val="WfxFaxNum"/>
            <w:rPr/>
          </w:pPr>
          <w:r>
            <w:rPr>
              <w:rFonts w:eastAsia="Wingdings" w:cs="Wingdings" w:ascii="Wingdings" w:hAnsi="Wingdings"/>
              <w:sz w:val="16"/>
              <w:szCs w:val="16"/>
              <w:lang w:val="en-GB"/>
            </w:rPr>
            <w:t>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&amp; FAX: 0231-6102595</w:t>
          </w:r>
        </w:p>
      </w:tc>
      <w:tc>
        <w:tcPr>
          <w:tcW w:w="2053" w:type="dxa"/>
          <w:tcBorders/>
        </w:tcPr>
        <w:p>
          <w:pPr>
            <w:pStyle w:val="WfxFaxNum"/>
            <w:rPr/>
          </w:pPr>
          <w:r>
            <w:rPr>
              <w:rFonts w:eastAsia="Wingdings" w:cs="Wingdings" w:ascii="Wingdings" w:hAnsi="Wingdings"/>
              <w:sz w:val="16"/>
              <w:szCs w:val="16"/>
              <w:lang w:val="en-GB"/>
            </w:rPr>
            <w:t>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Mobil: 0172-2812464</w:t>
          </w:r>
        </w:p>
      </w:tc>
    </w:tr>
    <w:tr>
      <w:trPr/>
      <w:tc>
        <w:tcPr>
          <w:tcW w:w="3189" w:type="dxa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ChessDaten.Mielke@t-online.de</w:t>
          </w:r>
        </w:p>
      </w:tc>
      <w:tc>
        <w:tcPr>
          <w:tcW w:w="3260" w:type="dxa"/>
          <w:gridSpan w:val="2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frauenbundesliga@schachbund.de</w:t>
          </w:r>
        </w:p>
      </w:tc>
      <w:tc>
        <w:tcPr>
          <w:tcW w:w="2268" w:type="dxa"/>
          <w:gridSpan w:val="2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pielleiter@sbbl.org</w:t>
          </w:r>
        </w:p>
      </w:tc>
      <w:tc>
        <w:tcPr>
          <w:tcW w:w="2195" w:type="dxa"/>
          <w:gridSpan w:val="2"/>
          <w:tcBorders/>
        </w:tcPr>
        <w:p>
          <w:pPr>
            <w:pStyle w:val="WfxFaxNum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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1-spielleiter@sbbo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985"/>
      <w:gridCol w:w="3402"/>
      <w:gridCol w:w="1965"/>
    </w:tblGrid>
    <w:tr>
      <w:trPr>
        <w:cantSplit w:val="true"/>
      </w:trPr>
      <w:tc>
        <w:tcPr>
          <w:tcW w:w="34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utscher Schachbund e.V.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ison 2005/2006</w:t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rgebnisdienst per E-Mail &amp; FAX</w:t>
          </w:r>
        </w:p>
      </w:tc>
      <w:tc>
        <w:tcPr>
          <w:tcW w:w="196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vom : 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.MM.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8.07.26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WW8Num49z0">
    <w:name w:val="WW8Num49z0"/>
    <w:qFormat/>
    <w:rPr>
      <w:rFonts w:ascii="Wingdings" w:hAnsi="Wingdings" w:eastAsia="Times New Roman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 w:cs="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 w:cs="Times New Roman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Times New Roman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Times New Roman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8">
    <w:name w:val="xl58"/>
    <w:basedOn w:val="Normal"/>
    <w:qFormat/>
    <w:pP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</w:pPr>
    <w:rPr>
      <w:rFonts w:ascii="Arial Narrow" w:hAnsi="Arial Narrow" w:eastAsia="Arial Unicode MS" w:cs="Times New Roman"/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eastAsia="Arial Unicode MS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eastAsia="Arial Unicode MS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0">
    <w:name w:val="xl80"/>
    <w:basedOn w:val="Normal"/>
    <w:qFormat/>
    <w:pP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8">
    <w:name w:val="xl98"/>
    <w:basedOn w:val="Normal"/>
    <w:qFormat/>
    <w:pP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808080" w:val="clear"/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rFonts w:eastAsia="Arial Unicode MS" w:cs="Times New Roman"/>
      <w:sz w:val="24"/>
      <w:szCs w:val="24"/>
    </w:rPr>
  </w:style>
  <w:style w:type="paragraph" w:styleId="Xl133">
    <w:name w:val="xl133"/>
    <w:basedOn w:val="Normal"/>
    <w:qFormat/>
    <w:pPr>
      <w:spacing w:before="100" w:after="100"/>
      <w:jc w:val="center"/>
    </w:pPr>
    <w:rPr>
      <w:rFonts w:eastAsia="Arial Unicode MS" w:cs="Times New Roman"/>
      <w:color w:val="0000FF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19:00Z</dcterms:created>
  <dc:creator>Peter Mielke</dc:creator>
  <dc:description/>
  <dc:language>en-US</dc:language>
  <cp:lastModifiedBy>Alexander</cp:lastModifiedBy>
  <cp:lastPrinted>2005-10-30T15:24:00Z</cp:lastPrinted>
  <dcterms:modified xsi:type="dcterms:W3CDTF">2005-11-01T11:19:00Z</dcterms:modified>
  <cp:revision>2</cp:revision>
  <dc:subject>Rundenergebnisse 2002/2003</dc:subject>
  <dc:title>Schachverband Ruhrgebiet</dc:title>
</cp:coreProperties>
</file>